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Duplicate Results data being returned in WS Version 4.1 and 6.0 ‘FindResult’ Response</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rFonts w:ascii="Comic Sans MS" w:hAnsi="Comic Sans MS" w:cs="Comic Sans MS"/>
                <w:sz w:val="22"/>
                <w:szCs w:val="22"/>
                <w:lang w:val="en-GB"/>
              </w:rPr>
            </w:pPr>
            <w:r>
              <w:rPr>
                <w:rFonts w:cs="Comic Sans MS" w:ascii="Comic Sans MS" w:hAnsi="Comic Sans MS"/>
                <w:sz w:val="22"/>
                <w:szCs w:val="22"/>
                <w:lang w:val="en-GB"/>
              </w:rPr>
              <w:t>An issue was found whereby when a ‘FindResult’ web service call was made which contained ‘Patient Identifier’ information, it was incorrectly returning multiple copies of the same test results. This scenario was occurring in instances where patients had a number of duplicate identifiers associated with them. The query was also incorrectly including logically deleted patient identifier data in it’s selections.</w:t>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t>The retrieval query has now been amended to cater for this situation and the duplicate results will no longer be returned.</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Prevents duplicate result data being returned for any application calling FindResult, who supply a Patient Identifier in the request rather than the internal SCI Store PatientID.</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7.0.1102 (v4.1 &amp; v6.0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327</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0:00Z</dcterms:created>
  <dc:creator>Norman Clelland</dc:creator>
  <dc:description/>
  <cp:keywords/>
  <dc:language>en-US</dc:language>
  <cp:lastModifiedBy>Christopher Tunstead</cp:lastModifiedBy>
  <dcterms:modified xsi:type="dcterms:W3CDTF">2013-04-01T10:40:00Z</dcterms:modified>
  <cp:revision>2</cp:revision>
  <dc:subject/>
  <dc:title>SCI Store Web Services Change Notification Document</dc:title>
</cp:coreProperties>
</file>